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  <w:t xml:space="preserve">Descriptif type pour Plancher prédal-Seacoustic </w:t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5570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2"/>
        </w:rPr>
        <w:t>Les planchers seront constitués par un montage type Plancher Predal-Seacoustic ou similaire.</w:t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posés de panneaux préassemblés en usine de poutrelles en béton précontraint et d'entrevous EBS.</w:t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 dalle de compression de 5 cm au minimum sera coulée en béton de classe de résistance minimale C25/30 et armée d'un treillis soudé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2"/>
        </w:rPr>
        <w:t>Epaisseur et montage selon préconisation du fabricant</w:t>
      </w:r>
    </w:p>
    <w:p>
      <w:pPr>
        <w:pStyle w:val="Normal"/>
        <w:ind w:left="36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Le poids carbone des poutrelles et hourdis sera négatif d'au moins -1,12 kg CO2 éq. / m²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2"/>
        </w:rPr>
        <w:t>Le poids de produits Biosourcé sera d'au moins ……. kg par m² (de 7,00 à 9,50 kg m²selon montage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1965</wp:posOffset>
                </wp:positionH>
                <wp:positionV relativeFrom="paragraph">
                  <wp:posOffset>135255</wp:posOffset>
                </wp:positionV>
                <wp:extent cx="1562735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0" cy="4654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43.95pt;mso-wrap-distance-left:9.05pt;mso-wrap-distance-right:9.05pt;mso-wrap-distance-top:0pt;mso-wrap-distance-bottom:0pt;margin-top:10.65pt;mso-position-vertical-relative:text;margin-left:4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0" cy="4654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6" w:gutter="0" w:header="0" w:top="56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2"/>
      <w:outlineLvl w:val="0"/>
    </w:pPr>
    <w:rPr>
      <w:rFonts w:ascii="Verdana" w:hAnsi="Verdana" w:cs="Verdana"/>
      <w:b/>
      <w:bCs/>
      <w:color w:val="006600"/>
      <w:szCs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4:00Z</dcterms:created>
  <dc:creator>Stand</dc:creator>
  <dc:description/>
  <cp:keywords/>
  <dc:language>en-US</dc:language>
  <cp:lastModifiedBy>Marie-Clémence LAUTIE</cp:lastModifiedBy>
  <cp:lastPrinted>2019-02-20T11:02:00Z</cp:lastPrinted>
  <dcterms:modified xsi:type="dcterms:W3CDTF">2024-06-04T12:32:00Z</dcterms:modified>
  <cp:revision>10</cp:revision>
  <dc:subject/>
  <dc:title>Descriptif type pour Plancher Léger Thermo-Acoustique</dc:title>
</cp:coreProperties>
</file>